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Publications with more impact factors than the half of their rank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>(z-index = 18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en-US"/>
        </w:rPr>
        <w:footnoteReference w:id="2"/>
      </w:r>
      <w:r>
        <w:rPr>
          <w:rFonts w:cs="Times New Roman" w:ascii="Times New Roman" w:hAnsi="Times New Roman"/>
          <w:szCs w:val="24"/>
          <w:lang w:val="en-US"/>
        </w:rPr>
        <w:t>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ál, C., Papp, B., Lercher, M.J., Csermely, P., Oliver, S.G. and Hurst, L.D. (2006) Chance and necessity in the evolution of minimal metabolic networks. Nature 440, 667-670. IF: 26.7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sermely, P. (1997) Proteins, RNAs and chaperones in enzyme evolution: a folding perspective. Trends in Biochem. Sci. 22, 147-149. IF: 18.8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Mendik, P., Dobronyi, L., Hári, F., Kerepesi, C., Maia-Moço, L., Buszlai, D., Csermely, P. és Veres, D. (2019) Translocatome: a novel resource for the analysis of protein translocation between cellular organelles. Nucleic Acid Res. 47, D495-D505, IF: 16,8, Q1, D1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Sőti, Cs., Pal, Cs., Papp, B. and Csermely, P. (2005) Chaperones as regulatory elements of cellular networks. Curr. Op. Cell Biol. 17, 210-215, IF: 15.2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Csermely, P. (2004) Strong links are important – but weak links stabilize them. Trends in Biochem. Sci. 29, 331-334, IF: 14.1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szCs w:val="24"/>
          <w:lang w:bidi="mr-IN"/>
        </w:rPr>
        <w:t>Csermely, P., Kunsic, N., Mendik, P., Kerestély, M., Faragó, T. Veres, D.V. és Tompa, P. (2020) Learning of signaling networks: molecular mechanisms. Trends in Biochemical Sciences 45, 284-294, IF: 13,8, Q1, D1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sermely, P. (2001) Chaperone-overload as a possible contributor to “civilization diseases”: atherosclerosis, cancer, diabetes. Trends in Genetics, 17, 701-704, IF: 13.2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en-US"/>
        </w:rPr>
        <w:t>Sun, D., Ren, X., Ari, E., Korcsmaros, T., Csermely, P. és Wu, L-Y. (2019) Discovering cooperative biomarkers for heterogeneous complex disease diagnoses. Briefings in Bioinformatics 20, 89-101. IF: 11,6, Q1, D1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>Nussinov, R., Tsai, C.-J. and Csermely, P. (2011) Allo-network drugs: harnessing allostery in cellular networks. Trends in Pharmacol. Sci. 32, 686-693, IF: 10.9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Csermely, P., Palotai, R. and Nussinov, R. (2010) Induced fit, conformational selection and independent dynamic segments: an extended view of binding events. Trends Biochem. Sci. 35, 539-546, IF: 10.8,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arxiv.org/abs/1005.0348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-- a cover story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sermely, P., Ágoston, V. and Pongor, S. (2005) The efficiency of multi-target drugs: the network approach might help drug design. www.arxiv.org/q-bio.MN/0412045 Trends Pharmacol. Sci. 26, 178-182, IF: 10.4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Csermely, P. (2008) Creative elements: network-based predictions of active centres in proteins, cellular and social networks. Trends Biochem. Sci. 33, 569-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576, IF: 10.3.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.arxiv.org/abs/0807.0308</w:t>
        </w:r>
      </w:hyperlink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-- a cover story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örök, Zs., Tsvetkova, N.M., Balogh, G., Horváth, I., Nagy, E., Pénzes, Z., Hargitai, J., Bensaude, O., Csermely, P., Crowe, J.H., Maresca, B. and Vígh, L. (2003) Heat shock protein co-inducers with no effect on protein denaturation specifically modulate the membrane lipid phase. Proc. Natl. Acad. Sci. USA 100, 3131-3136, IF: 10.3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ardai, G., Vegh, E., Prohaszka, Z. and Csermely, P. (2006) Chaperone-related immune dysfunctions: An emergent property of distorted chaperone-networks. Trends Immunol. 27, 74-79, IF: 10.2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4"/>
          <w:lang w:val="en-GB"/>
        </w:rPr>
        <w:t>Veres, D., Gyurko, D., Thaler, B., Szalay, K., Fazekas, D., Korcsmaros, T. és Csermely, P. (2015) ComPPI: a cellular compartment-specific database for protein-protein interaction network analysis. Nucleic Acid Res. 43, D485-D493, IF: 10.1, Q1, D1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a, J., Csermely, P. és Vellai, T. (2018) Roles of Heat Shock Factor 1 beyond the heat shock response. Cell. Mol. Life Sci. 75, 2897-2916, IF: 9,2, Q1, D1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</w:rPr>
        <w:t xml:space="preserve">Csermely, P., Hódsági, J., Korcsmáros, T., Módos, D., Perez-Lopez, A.R., Szalay, K., Veres, D.V., Lenti, K., Wu, L.Y. és Zhang, X.S. (2015) Cancer stem cells display extremely large evolvability: alternating plastic and rigid networks as a potential mechanism. </w:t>
      </w:r>
      <w:r>
        <w:rPr>
          <w:rFonts w:cs="Times New Roman" w:ascii="Times New Roman" w:hAnsi="Times New Roman"/>
          <w:lang w:val="en-US"/>
        </w:rPr>
        <w:t>Network models, novel therapeutic target strategies and the contributions of hypoxia, inflammation and cellular senescence. Seminars in Cancer Biology 30, 42-51, IF: 9,1, Q1, D1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Papp, D., Csermely, P. and Sőti, C. (2012) A role for SKN-1/Nrf in pathogen resistance and immunosenescence in </w:t>
      </w:r>
      <w:r>
        <w:rPr>
          <w:rFonts w:cs="Times New Roman" w:ascii="Times New Roman" w:hAnsi="Times New Roman"/>
          <w:i/>
          <w:szCs w:val="24"/>
          <w:lang w:val="en-US"/>
        </w:rPr>
        <w:t>Caenorhabditis elegans</w:t>
      </w:r>
      <w:r>
        <w:rPr>
          <w:rFonts w:cs="Times New Roman" w:ascii="Times New Roman" w:hAnsi="Times New Roman"/>
          <w:szCs w:val="24"/>
          <w:lang w:val="en-US"/>
        </w:rPr>
        <w:t xml:space="preserve">. PLoS Pathogens, </w:t>
      </w:r>
      <w:r>
        <w:rPr>
          <w:rFonts w:cs="Times New Roman" w:ascii="Times New Roman" w:hAnsi="Times New Roman"/>
          <w:szCs w:val="24"/>
        </w:rPr>
        <w:t>8, e1002673</w:t>
      </w:r>
      <w:r>
        <w:rPr>
          <w:rFonts w:cs="Times New Roman" w:ascii="Times New Roman" w:hAnsi="Times New Roman"/>
          <w:szCs w:val="24"/>
          <w:lang w:val="en-US"/>
        </w:rPr>
        <w:t>, IF: 9.1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guyen, M. T., Csermely, P. and Sőti, C. (2013) Hsp90 chaperones PPARγ and regulates differentiation and survival of 3T3-L1 adipocytes. Cell Death Diff. in press, IF: 8.8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Zhang, R. (2009) An index to link scientific productivity with visibility. http://arxiv.org/abs/0912.357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xiv.org/abs/1005.0348" TargetMode="External"/><Relationship Id="rId3" Type="http://schemas.openxmlformats.org/officeDocument/2006/relationships/hyperlink" Target="http://www.arxiv.org/abs/0807.0308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01:00Z</dcterms:created>
  <dc:creator>Csermely Péter</dc:creator>
  <dc:description/>
  <cp:keywords/>
  <dc:language>en-US</dc:language>
  <cp:lastModifiedBy>Peter Csermely</cp:lastModifiedBy>
  <dcterms:modified xsi:type="dcterms:W3CDTF">2021-09-08T15:13:00Z</dcterms:modified>
  <cp:revision>16</cp:revision>
  <dc:subject/>
  <dc:title>1</dc:title>
</cp:coreProperties>
</file>